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Outline of 1 Corinthians 12-1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Dr. Marvin J. Effa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Idea of the section: God edifies the body through the loving, intelligent, orderly use of the gifts sovereignly given by the Holy Spirit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As unbelievers they were involved in worship without understanding, 12:1-3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All the gifts are necessary to the body, especially the less honorable ones, 12:4-31.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The Spirit sovereignly distributes a variety of gifts, 12:4-11.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There is one body composed of many members, 12:12-14.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Each member of the body is essential to the body, 12:15-27.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Not all members of the body have the same gifts, 12:28-31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Love is more important than gifts because love outlasts gifts, 13:1-13.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Gifts must be exercised in love, 13:1-7.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Gifts will eventually be unnecessary, 13:8-13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Edification only happens as understanding is enlightened, 14:1-25.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The church should desire gifts that edify the body, 14:1-5.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Edification requires understanding, 14:6-19.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The church should grow up in its understanding of the importance of understanding, 14:20-25!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Edification of the body at the worship service requires order, 14:26-40.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Those addressing the body should take turns in their speaking, 14:26-33a.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Women are to remain silent in the worship service, 33b-38.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Allow the exercise of gifts, but do it orderly, 14:39-40.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26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3T15:46:00Z</dcterms:created>
  <dc:creator>HP Authorized Customer</dc:creator>
  <dc:description/>
  <cp:keywords/>
  <dc:language>en-US</dc:language>
  <cp:lastModifiedBy>HP Authorized Customer</cp:lastModifiedBy>
  <cp:lastPrinted>2007-10-03T18:53:00Z</cp:lastPrinted>
  <dcterms:modified xsi:type="dcterms:W3CDTF">2007-10-04T01:27:00Z</dcterms:modified>
  <cp:revision>2</cp:revision>
  <dc:subject/>
  <dc:title>Outline of 1 Corinthians 12-14</dc:title>
</cp:coreProperties>
</file>